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lang w:val="en-US" w:eastAsia="en-US"/>
        </w:rPr>
        <w:object w:dxaOrig="3643" w:dyaOrig="3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95pt;height:17.95pt" filled="f" o:ole="">
            <v:imagedata r:id="rId3" o:title=""/>
          </v:shape>
          <o:OLEObject Type="Embed" ProgID="" ShapeID="ole_rId2" DrawAspect="Content" ObjectID="_208334142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070</wp:posOffset>
                </wp:positionH>
                <wp:positionV relativeFrom="paragraph">
                  <wp:posOffset>4445</wp:posOffset>
                </wp:positionV>
                <wp:extent cx="270637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Willow Grove: (610) 935-6624   Fax: (610) 935-64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unbury: (570) 286-7694   Fax: (570) 286-76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oll Free: 1-866-683-365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39.1pt;mso-wrap-distance-left:9.05pt;mso-wrap-distance-right:9.05pt;mso-wrap-distance-top:0pt;mso-wrap-distance-bottom:0pt;margin-top:0.35pt;mso-position-vertical-relative:text;margin-left:2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Willow Grove: (610) 935-6624   Fax: (610) 935-649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unbury: (570) 286-7694   Fax: (570) 286-7697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oll Free: 1-866-683-3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rFonts w:cs="Monotype Corsiva" w:ascii="Monotype Corsiva" w:hAnsi="Monotype Corsiva"/>
          <w:i/>
          <w:sz w:val="36"/>
        </w:rPr>
        <w:tab/>
        <w:t xml:space="preserve">for Training and Development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9442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68pt,4.1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4"/>
        </w:rPr>
        <w:t>•</w:t>
      </w:r>
      <w:r>
        <w:rPr>
          <w:rFonts w:eastAsia="Monotype Corsiva" w:cs="Monotype Corsiva" w:ascii="Monotype Corsiva" w:hAnsi="Monotype Corsiva"/>
          <w:sz w:val="24"/>
        </w:rPr>
        <w:t xml:space="preserve"> </w:t>
      </w:r>
      <w:r>
        <w:rPr>
          <w:rFonts w:cs="Monotype Corsiva" w:ascii="Monotype Corsiva" w:hAnsi="Monotype Corsiva"/>
        </w:rPr>
        <w:t>Dedicated to Promoting Inclusive Communities Through Quality Training, Consultation, and Practice 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810" w:right="918" w:hanging="0"/>
        <w:jc w:val="center"/>
        <w:rPr>
          <w:sz w:val="28"/>
          <w:szCs w:val="28"/>
        </w:rPr>
      </w:pPr>
      <w:r>
        <w:rPr>
          <w:sz w:val="28"/>
          <w:szCs w:val="28"/>
        </w:rPr>
        <w:t>PERMISSION FOR PROFESSIONAL USE OF PHOTOGRAPHS / VIDEOS / STORIE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I, _____________________________, consent that photographs / videos / stories of myself may be taken and / or used by Networks for Training and Development, (Networks).  I understand that these photographs / videos / stories will only be used in conjunction with training, presentations, and marketing materials related to the “Employment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Philadelphia” initiative, and may be included in slideshow presentations, brochures, training materials, articles, billboards, public service announcements, social media, or websites. </w:t>
      </w:r>
    </w:p>
    <w:p>
      <w:pPr>
        <w:pStyle w:val="BodyText2"/>
        <w:spacing w:lineRule="auto" w:line="360"/>
        <w:ind w:firstLine="720"/>
        <w:rPr/>
      </w:pPr>
      <w:r>
        <w:rPr>
          <w:sz w:val="24"/>
          <w:szCs w:val="24"/>
        </w:rPr>
        <w:t xml:space="preserve">I understand that confidentiality will be protected, and only such information I agree upon shall be shared. I also understand the use of these photographs / videos outside the above stated purposes will not occur without further explanation and written agreement. </w:t>
      </w:r>
    </w:p>
    <w:p>
      <w:pPr>
        <w:pStyle w:val="BodyText2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I have obtained permission from the employer to use the photo(s) (check box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0775</wp:posOffset>
                </wp:positionH>
                <wp:positionV relativeFrom="paragraph">
                  <wp:posOffset>-34925</wp:posOffset>
                </wp:positionV>
                <wp:extent cx="220980" cy="2330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lineRule="auto" w:line="360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8.35pt;mso-wrap-distance-left:9pt;mso-wrap-distance-right:9pt;mso-wrap-distance-top:0pt;mso-wrap-distance-bottom:0pt;margin-top:-2.7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3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lineRule="auto" w:line="3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Name (Printed):</w:t>
        <w:tab/>
        <w:t>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Telephone: </w:t>
        <w:tab/>
        <w:tab/>
        <w:t>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Address: </w:t>
        <w:tab/>
        <w:tab/>
        <w:t>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   </w:t>
        <w:tab/>
        <w:tab/>
        <w:t>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gnature: </w:t>
        <w:tab/>
        <w:tab/>
        <w:t>_________________________________________</w:t>
        <w:tab/>
        <w:t>Date: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4"/>
        </w:rPr>
        <w:t>Networks’ representative: ____________________________________ Date: 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32010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4pt" to="360pt,2.4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3959 Welsh Rd., #320, Willow Grove, PA 19090-2900</w:t>
      </w:r>
    </w:p>
    <w:p>
      <w:pPr>
        <w:pStyle w:val="Normal"/>
        <w:jc w:val="center"/>
        <w:rPr/>
      </w:pPr>
      <w:r>
        <w:rPr>
          <w:sz w:val="18"/>
        </w:rPr>
        <w:t>PO Box 435, Sunbury, PA 178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www.networksfortraining.org</w:t>
      </w:r>
    </w:p>
    <w:sectPr>
      <w:type w:val="nextPage"/>
      <w:pgSz w:w="12240" w:h="15840"/>
      <w:pgMar w:left="1440" w:right="1440" w:gutter="0" w:header="0" w:top="5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6:17:00Z</dcterms:created>
  <dc:creator>MICHAEL  MCALLISTER</dc:creator>
  <dc:description/>
  <cp:keywords/>
  <dc:language>en-US</dc:language>
  <cp:lastModifiedBy>Microsoft Office User</cp:lastModifiedBy>
  <cp:lastPrinted>2015-02-20T11:46:00Z</cp:lastPrinted>
  <dcterms:modified xsi:type="dcterms:W3CDTF">2024-10-10T16:17:00Z</dcterms:modified>
  <cp:revision>2</cp:revision>
  <dc:subject/>
  <dc:title>Networks</dc:title>
</cp:coreProperties>
</file>